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akost povrchových vod</w:t>
      </w:r>
      <w:r>
        <w:rPr>
          <w:rFonts w:cs="Arial" w:ascii="Arial" w:hAnsi="Arial"/>
          <w:sz w:val="20"/>
          <w:szCs w:val="20"/>
        </w:rPr>
        <w:t xml:space="preserve"> většiny </w:t>
      </w:r>
      <w:r>
        <w:rPr>
          <w:rFonts w:cs="Arial" w:ascii="Arial" w:hAnsi="Arial"/>
          <w:b/>
          <w:bCs/>
          <w:sz w:val="20"/>
          <w:szCs w:val="20"/>
        </w:rPr>
        <w:t>přírodních koupališť</w:t>
      </w:r>
      <w:r>
        <w:rPr>
          <w:rFonts w:cs="Arial" w:ascii="Arial" w:hAnsi="Arial"/>
          <w:sz w:val="20"/>
          <w:szCs w:val="20"/>
        </w:rPr>
        <w:t xml:space="preserve"> se každoročně zhoršuje v letním období především v souvislosti s narůstající teplotou vody, či při pasivních vodních bilancích v nádrži,  potažmo v území.  Zvyšuje se počet drobných ve vodě volně se vznášejících organismů - planktonu, z nichž zejména fytoplankton (především sinice) nepříznivě ovlivňuje jakost vody pro koupání. Sinice (ale i řasy) poznáte podle zeleného (vegetativního) zákalu. Jednotlivé kolonie (shluky) sinic jsou viditelné i pouhým okem. Jejich koncentrace se zpravidla postupně zvyšuje během července a srpna a kolísá i podle průtoků a směru větru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nice</w:t>
      </w:r>
      <w:r>
        <w:rPr>
          <w:rFonts w:cs="Arial" w:ascii="Arial" w:hAnsi="Arial"/>
          <w:sz w:val="20"/>
          <w:szCs w:val="20"/>
        </w:rPr>
        <w:t xml:space="preserve"> = cyanobakterie jsou bakterie, které jsou součástí fytoplanktonu. Cyanobakterie mohou být toxické a zdraví nebezpečné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Řasy</w:t>
      </w:r>
      <w:r>
        <w:rPr>
          <w:rFonts w:cs="Arial" w:ascii="Arial" w:hAnsi="Arial"/>
          <w:sz w:val="20"/>
          <w:szCs w:val="20"/>
        </w:rPr>
        <w:t> jsou rostliny, často se zaměňují za cyanobakterie. Řasy jsou rovněž součástí fytoplanktonu, některé mohou člověku způsobit alergie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anobakterie rovněž produkují toxiny, např.: hepatotoxiny (mají vliv na funkci jater), neurotoxiny (mají vliv na nervový systém), imunotoxiny a imunomodulanty (snižují imunitu nebo naopak spouštějí alergie, ekzémy, otoky, alergické rýmy a slzení, astmatické záchvaty atd.), dermatotoxiny (kontaktní dermatitidy, vyrážky, puchýřky, záněty spojivek). Toxiny se uvolňují ze sinic při rozbití buněk – k poškození zdraví může dojít při jejich požití (polknutím při plavání). Náhodný a krátkodobý kontakt vyvolá spíše alergické reakce. Při dlouhodobém kontaktu a při vysoké citlivosti daného jedince může dojít k vážnějšímu poškození zdraví (střevní, žaludeční potíže atd.) Podrobnější informace o sinicích naleznete na 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inice.cz</w:t>
        </w:r>
      </w:hyperlink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e zkušenostem z minulých let, celkovému stavu všech nádrží a očekávanému vývoji počasí v letních měsících lze předpokládat vodu vhodnou ke koupání případně vodu vhodnou ke koupání, ale se zhoršenými smyslově postižitelnými znalostmi, rozvoj fytoplanktonu a „vodního květu“ na hladině lze odhadovat spíše u některých vybraných nádrží v určitých klimaticky vymezených obdobích prázdnin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Kontrolní odběry vzorků provádí Zdravotní ústav Ostrava dle termínů stanovených v monitorovacím kalendáři pro koupací sezonu 2025, obecně vzato vždy po cca 14 dnech, v Brně pak každý týden. V laboratořích se kontrolují biologické a mikrobiologické vlastnosti vody a přímo na místě viditelné plovoucí znečištění (odpady – např. produkty lidské činnosti nebo tzv. přírodní znečištění – větve, listy, kmeny, posekaná tráva; vláknité řasy, vodní rostlinstvo, uhynulé ryby apod.), průhlednost a teplota. Biologické a mikrobiologické rozbory provádí laboratoře Zdravotního ústavu Ostrava. Další a doplňující informace, ukazatele jsou zjišťovány, laboratorně  analyzovány Povodím Moravy, s.p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přes upozornění rozhodnete ve vodě obsahující sinice koupat, doporučujeme se po vykoupání co nejdříve osprchovat čistou vodou (pokud máte takovou možnost). V případě vydání zákazu koupání je třeba toto opatření respektovat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en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0:00Z</dcterms:created>
  <dc:creator>jana derkova</dc:creator>
  <dc:description/>
  <cp:keywords/>
  <dc:language>en-US</dc:language>
  <cp:lastModifiedBy>Derková Jana</cp:lastModifiedBy>
  <cp:lastPrinted>2020-06-16T07:48:00Z</cp:lastPrinted>
  <dcterms:modified xsi:type="dcterms:W3CDTF">2025-05-15T13:23:00Z</dcterms:modified>
  <cp:revision>4</cp:revision>
  <dc:subject/>
  <dc:title>Z WEBU VŽDY U KAŽDÉ LOKALITY PRO BRNĚNSKOU PŘEHRADU (Rakovec, Rokle, Sokolák, Kozí horka) –upravit ten modrý text červeným:</dc:title>
</cp:coreProperties>
</file>