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Krajská hygienická stanice JmK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se sídlem v Brně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Žádost o schválení provozního řádu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 pracoviště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dresa pracoviště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bor zdravotní péče: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Žadatel - podnikající fyzická osob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Jméno, příjmení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 podnikání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 narození 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dresa trvalého bydliště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ová schránk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Žadatel - právnická osob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zev společnost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 společnosti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ová schránk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Kontaktní osoba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Jméno, příjmení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ová schránk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              </w:t>
        <w:tab/>
        <w:tab/>
        <w:tab/>
        <w:tab/>
        <w:tab/>
        <w:t xml:space="preserve">     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</w:t>
        <w:tab/>
        <w:t xml:space="preserve">                      </w:t>
      </w:r>
      <w:r>
        <w:rPr>
          <w:rFonts w:cs="Arial"/>
          <w:b/>
        </w:rPr>
        <w:t>Razítko a</w:t>
      </w:r>
      <w:r>
        <w:rPr>
          <w:rFonts w:cs="Arial"/>
        </w:rPr>
        <w:t xml:space="preserve"> </w:t>
      </w:r>
      <w:r>
        <w:rPr>
          <w:rFonts w:cs="Arial"/>
          <w:b/>
        </w:rPr>
        <w:t>podpis žadatel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8:00Z</dcterms:created>
  <dc:creator>eva.skarkova</dc:creator>
  <dc:description/>
  <cp:keywords/>
  <dc:language>en-US</dc:language>
  <cp:lastModifiedBy>Eclerová Petra</cp:lastModifiedBy>
  <cp:lastPrinted>2011-05-09T11:25:00Z</cp:lastPrinted>
  <dcterms:modified xsi:type="dcterms:W3CDTF">2024-09-10T09:05:00Z</dcterms:modified>
  <cp:revision>7</cp:revision>
  <dc:subject/>
  <dc:title/>
</cp:coreProperties>
</file>