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DODATEK PŘEDLOŽTE VE 3 KOPIÍCH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Text označen červeně je informativní – vymazat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highlight w:val="yellow"/>
          <w:u w:val="single"/>
        </w:rPr>
      </w:r>
    </w:p>
    <w:p>
      <w:pPr>
        <w:pStyle w:val="Heading"/>
        <w:rPr>
          <w:rFonts w:ascii="Arial" w:hAnsi="Arial" w:cs="Arial"/>
          <w:b/>
          <w:b/>
          <w:i/>
          <w:i/>
          <w:iCs/>
          <w:caps w:val="false"/>
          <w:smallCaps w:val="false"/>
          <w:sz w:val="24"/>
          <w:highlight w:val="yellow"/>
        </w:rPr>
      </w:pPr>
      <w:r>
        <w:rPr>
          <w:rFonts w:cs="Arial" w:ascii="Arial" w:hAnsi="Arial"/>
          <w:b/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 PROVOZNÍmu ŘÁD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dravotnického ambulantního zařízení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highlight w:val="yellow"/>
          <w:u w:val="single"/>
        </w:rPr>
      </w:r>
    </w:p>
    <w:p>
      <w:pPr>
        <w:pStyle w:val="TextBody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DOPLNIT: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zařízení, pracoviště: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 poskytovatele zdravotní služby: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dravotnického zaříz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 společnosti/podnikající fyzické osoby: </w:t>
      </w:r>
      <w:r>
        <w:rPr>
          <w:rFonts w:cs="Arial" w:ascii="Arial" w:hAnsi="Arial"/>
          <w:i/>
          <w:iCs/>
          <w:color w:val="FF0000"/>
          <w:sz w:val="20"/>
          <w:szCs w:val="20"/>
        </w:rPr>
        <w:t>vybrat a smazat nepotřebné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Číslo telefonu, e-mail pracoviště:</w:t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vedoucího pracovníka (provozovatele):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ní řád schválen KHS JmK dne</w:t>
      </w:r>
      <w:r>
        <w:rPr>
          <w:rFonts w:cs="Arial" w:ascii="Arial" w:hAnsi="Arial"/>
          <w:bCs/>
          <w:color w:val="FF0000"/>
          <w:sz w:val="20"/>
          <w:szCs w:val="20"/>
        </w:rPr>
        <w:t>……… …..</w:t>
      </w:r>
      <w:r>
        <w:rPr>
          <w:rFonts w:cs="Arial" w:ascii="Arial" w:hAnsi="Arial"/>
          <w:bCs/>
          <w:sz w:val="20"/>
          <w:szCs w:val="20"/>
        </w:rPr>
        <w:t xml:space="preserve"> pod číslem jednacím </w:t>
      </w:r>
      <w:r>
        <w:rPr>
          <w:rFonts w:cs="Arial" w:ascii="Arial" w:hAnsi="Arial"/>
          <w:bCs/>
          <w:color w:val="FF0000"/>
          <w:sz w:val="20"/>
          <w:szCs w:val="20"/>
        </w:rPr>
        <w:t>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kyny pro nakládání s odpady ze zdravotní péč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kyny pro nakládání s odpady ze zdravotní péče jsou uvedeny v § 89 odst. 1 a 2 zákona č. 541/2020 Sb., zákon o odpadech, ve znění pozdějšího předpisu a v souladu s vyhláškou č. 273/2021 Sb., o podrobnostech nakládání s odpady, ve znění pozdějš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dentifikační údaje původce odpad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ůvod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původce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skytování zdravotní péče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statutárního zástupc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 vedoucího lékař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dresa příslušného obecního úřadu obce s rozšířenou působností a adresa příslušného krajského úř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ecní úřadu obce s rozšířenou působnost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I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ajský úř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ský úřad Jihomoravského kraje – odbor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rotínovo náměstí 3/5, 601 82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ředna: 541 651 11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ýznamná telefonní čís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ský záchranný sbor:</w:t>
        <w:tab/>
        <w:tab/>
        <w:tab/>
        <w:t>15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dravotnická záchranná služba:</w:t>
        <w:tab/>
        <w:tab/>
        <w:t xml:space="preserve">             15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é číslo tísňového volání: </w:t>
        <w:tab/>
        <w:tab/>
        <w:t>1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olicie České republiky:</w:t>
        <w:tab/>
        <w:tab/>
        <w:tab/>
        <w:t xml:space="preserve">            15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:</w:t>
        <w:tab/>
        <w:tab/>
        <w:t>545 545 111, hav. služba: 545 545 130, 545 545 11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:</w:t>
        <w:tab/>
        <w:tab/>
        <w:tab/>
        <w:t>545 113 09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Seznam a specifikace odpadů, s nimiž původce nakládá: </w:t>
      </w:r>
      <w:r>
        <w:rPr>
          <w:rFonts w:cs="Arial" w:ascii="Arial" w:hAnsi="Arial"/>
          <w:b/>
          <w:bCs/>
          <w:color w:val="FF0000"/>
          <w:sz w:val="20"/>
          <w:szCs w:val="20"/>
        </w:rPr>
        <w:t>VYBR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1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tré předměty</w:t>
      </w:r>
      <w:r>
        <w:rPr>
          <w:b/>
          <w:bCs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kromě čísla 18 01 03 01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př. injekční stříkačky s jehlou, jehly, jehly s křidélky, kanyly, bodce, skleněné střepy, ampule, lancety, čepele skalpelů, prázdné lékovky</w:t>
      </w:r>
      <w:r>
        <w:rPr>
          <w:rFonts w:cs="Arial" w:ascii="Arial" w:hAnsi="Arial"/>
          <w:sz w:val="20"/>
          <w:szCs w:val="20"/>
        </w:rPr>
        <w:t xml:space="preserve">) jsou shromažďovány odděleně od jiných odpadů.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ady, na jejichž sběr a shromažďování jsou kladeny zvláštní požadavky s ohledem n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enci infekce</w:t>
      </w:r>
      <w:r>
        <w:rPr>
          <w:rFonts w:cs="Arial" w:ascii="Arial" w:hAnsi="Arial"/>
          <w:sz w:val="20"/>
          <w:szCs w:val="20"/>
        </w:rPr>
        <w:t xml:space="preserve"> (např.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obvazový materiál, biologicky kontaminované pomůcky, infusní nástroje bez jehly, obaly transfúzní krve, pomůcky pro inkontinentní pacienty, kontaminované materiály z plastů a osobní ochranné pomůcky personálu, další odpady, které jsou kontaminovány lidskou krví, sekrety nebo výkaly, veškerý odpad z infekčních oddělení včetně zbytků jídla, odpad z mikrobiologických laboratoří včetně mikrobiologických kultur atd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 01 03 01*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é předměty, na jejichž sběr a odstraňování jsou kladeny zvláštní požadavky s ohledem na prevenci infekce </w:t>
      </w:r>
      <w:r>
        <w:rPr>
          <w:rFonts w:cs="Arial" w:ascii="Arial" w:hAnsi="Arial"/>
          <w:i/>
          <w:iCs/>
          <w:sz w:val="20"/>
          <w:szCs w:val="20"/>
        </w:rPr>
        <w:t>např. použité injekční stříkačky s jehlou, jehly, jehly s křidélky, kanyly, bodce, skleněné střepy, ampule, lancety, čepele skalpel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03 02*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Části těla a orgány včetně krevních vaků a krevních konzerv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drobný anatomický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ad typu vlasů, nehtů, zubů, tkání po drobných ošetřeních, tkání určených k vyšetření,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duktu potratu do ukončeného dvanáctého týdne těhotenství a další biologický materiál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četně úklidu z míst, kde vzniká anatomický odpad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04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pady, na jejichž sběr a odstraňování nejsou kladeny zvláštní požadavky s ohledem                         na prevenci infekce</w:t>
      </w:r>
      <w:r>
        <w:rPr>
          <w:rFonts w:cs="Arial" w:ascii="Arial" w:hAnsi="Arial"/>
          <w:sz w:val="20"/>
          <w:szCs w:val="20"/>
        </w:rPr>
        <w:t xml:space="preserve"> (např. </w:t>
      </w:r>
      <w:r>
        <w:rPr>
          <w:rFonts w:cs="Arial" w:ascii="Arial" w:hAnsi="Arial"/>
          <w:i/>
          <w:iCs/>
          <w:sz w:val="20"/>
          <w:szCs w:val="20"/>
        </w:rPr>
        <w:t>vytříděný odpad ze zdravotnických zařízení, který prokazatelně není kontaminován infekčním činitelem, který není biologicky kontaminován, a není kontaminován cytostatiky nebo jinými nebezpečnými látkami nebo vytříděný dekontaminovaný odpad. Odpad nevykazuje žádnou nebezpečnou vlastnost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mikálie, které jsou nebo obsahují nebezpečné látk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bo látky, které vznikají při diagnostických vyšetřeních, experimentálních pracích, čištění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 dezinfekci a obsahují nebezpečné chemick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mikálie neuvedené pod číslem 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nebo látky,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teré vznikají při diagnostických vyšetřeních, experimentálních pracích, čištění nebo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zinfekci a neobsahují nebezpečn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0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použitelná cytostatika</w:t>
      </w:r>
      <w:r>
        <w:rPr>
          <w:rFonts w:cs="Arial" w:ascii="Arial" w:hAnsi="Arial"/>
          <w:sz w:val="20"/>
          <w:szCs w:val="20"/>
        </w:rPr>
        <w:t xml:space="preserve"> (o</w:t>
      </w:r>
      <w:r>
        <w:rPr>
          <w:rFonts w:cs="Arial" w:ascii="Arial" w:hAnsi="Arial"/>
          <w:i/>
          <w:iCs/>
          <w:sz w:val="20"/>
          <w:szCs w:val="20"/>
        </w:rPr>
        <w:t xml:space="preserve">dpad z cytostatických přípravků je odpad, který vzniká při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žívání léčby pacientů, výrobě a přípravě farmaceutických přípravků s cytostatickým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inkem včetně léčby pacient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iná nepoužitelná léčiva neuvedená pod č. 18 01 0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n</w:t>
      </w:r>
      <w:r>
        <w:rPr>
          <w:rFonts w:cs="Arial" w:ascii="Arial" w:hAnsi="Arial"/>
          <w:i/>
          <w:iCs/>
          <w:sz w:val="20"/>
          <w:szCs w:val="20"/>
        </w:rPr>
        <w:t xml:space="preserve">apř. léčiva nevyhovující jakosti, s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šlou dobou použitelnosti, uchovávaná nebo připravená za jiných než předepsaných 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mínek, zjevně poškozená nebo nespotřebovaná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 01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adní amalgám ze stomatologické péče</w:t>
      </w:r>
      <w:r>
        <w:rPr>
          <w:rFonts w:cs="Arial" w:ascii="Arial" w:hAnsi="Arial"/>
          <w:sz w:val="20"/>
          <w:szCs w:val="20"/>
        </w:rPr>
        <w:t xml:space="preserve"> (o</w:t>
      </w:r>
      <w:r>
        <w:rPr>
          <w:rFonts w:cs="Arial" w:ascii="Arial" w:hAnsi="Arial"/>
          <w:i/>
          <w:iCs/>
          <w:sz w:val="20"/>
          <w:szCs w:val="20"/>
        </w:rPr>
        <w:t>dpad vznikající v zubních ordinacích a všude tam, kde dochází k ošetřování zubů. Odpad s obsahem amalgámu je tvořen zbytky -sliny/pasty- rtuti s daným kovem při vyplňování a spravování zub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rganizační zajištění nakládání s odpad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za nakládání s odpady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čís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) Způsob soustřeďování odpadů </w:t>
      </w:r>
      <w:r>
        <w:rPr>
          <w:rFonts w:cs="Arial" w:ascii="Arial" w:hAnsi="Arial"/>
          <w:b/>
          <w:bCs/>
          <w:sz w:val="20"/>
          <w:szCs w:val="20"/>
          <w:u w:val="single"/>
        </w:rPr>
        <w:t>v místě jejich vzni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ůvodce zdravotnického odpadu je povinen třídit odpad v místě vzniku, nebezpečný odpad ukládat do označených, oddělených, krytých, uzavíratelných, nepropustných a mechanicky odolných obalů, podle možnosti spalitelných bez nutnosti další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ý odpad (18 01 03 01*) </w:t>
      </w:r>
      <w:r>
        <w:rPr>
          <w:rFonts w:cs="Arial" w:ascii="Arial" w:hAnsi="Arial"/>
          <w:sz w:val="20"/>
          <w:szCs w:val="20"/>
        </w:rPr>
        <w:t xml:space="preserve">- shromažďovací prostředky a nádoby musí být pevnostěnné, nepropustné a nepropíchnutelné a zároveň uzavíratelné. </w:t>
      </w:r>
      <w:r>
        <w:rPr>
          <w:rFonts w:cs="Arial" w:ascii="Arial" w:hAnsi="Arial"/>
          <w:sz w:val="20"/>
          <w:szCs w:val="20"/>
          <w:shd w:fill="FFFFFF" w:val="clear"/>
        </w:rPr>
        <w:t>Nádoby na ostré předměty musí splňovat požadavky podle technické normy ČSN EN ISO 23907 (85 4002) Ochrana před poraněním ostrými předmě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injekční stříkačky a jehly jsou likvidovány vcelku bez ručního oddělování nebo se   používá k oddělení injekční jehly od stříkačky speciální pomůcka (platí zákaz ručního oddělování jehel od stříkaček), nepřípustné je ruční vracení ochranných krytů na použité jehl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ekční odpad (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 se ukládá do uzavíratelných nádob s vloženým plastovým pytlem nebo do certifikovaných shromažďovacích prostředků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škerý odpad, který vzniká na pracovišti (ordinace, oddělení apod.), je odstraňován denně (nejméně jednou za 24 hodin) do vyhrazeného prostoru dočasného uložení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 KA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mezi shromážděním odpadu ve vyhrazeném uzavřeném prostoru před jeho konečným odstraněním je možné nejdéle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ání nebezpečného odpadu (anatomického a infekčního) je možné po dobu 1 měsíce v mrazicím nebo chlazeném prostoru při teplotě max. do 8 °C. Frekvence svozu se provádí dle potřeby, min. však 1x měsí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vozu odpadů bude proveden úklid a dezinfekce prostorů (chladniček, ev. mrazícího zařízení), při kontaminaci prostor biologickým materiálem ih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ěsný komunální odpad</w:t>
      </w:r>
      <w:r>
        <w:rPr>
          <w:rFonts w:cs="Arial" w:ascii="Arial" w:hAnsi="Arial"/>
          <w:sz w:val="20"/>
          <w:szCs w:val="20"/>
        </w:rPr>
        <w:t xml:space="preserve"> – se ukládá do nádob k tomu určených a po skončení pracovní doby je odnesen do kontejneru k tomu účelu určenému. Svoz komunálního odpadu v pravidelných intervalech zajišťuj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V případě zdravotní péče, která je poskytována v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vlastním sociálním prostředí pacienta a provádí ji sám pacient,</w:t>
      </w:r>
      <w:r>
        <w:rPr>
          <w:rFonts w:cs="Arial" w:ascii="Arial" w:hAnsi="Arial"/>
          <w:iCs/>
          <w:sz w:val="20"/>
          <w:szCs w:val="20"/>
        </w:rPr>
        <w:t xml:space="preserve"> je poskytovatel zdravotních služeb povinen písemně poučit pacienta o způsobu nakládání s odpadem ze zdravotní péče a o jeho bezpečném uložení tak, aby nedošlo k ohrožení jeho zdraví, veřejného zdraví a poškození životního prostředí, a pacient je povinen s odpadem naložit v souladu s tímto poučením. O poučení učiní poskytovatel zdravotních služeb záznam do zdravotnické dokumentace; záznam podepíše zdravotnický pracovník, který ho provedl, a pacient nebo osoba, která o pacienta pečuje. </w:t>
      </w:r>
      <w:r>
        <w:rPr>
          <w:rFonts w:cs="Arial" w:ascii="Arial" w:hAnsi="Arial"/>
          <w:b/>
          <w:iCs/>
          <w:sz w:val="20"/>
          <w:szCs w:val="20"/>
        </w:rPr>
        <w:t xml:space="preserve">Původcem odpadu ze zdravotní péče v případě zdravotní péče poskytované ve vlastním sociálním prostředí pacienta je poskytovatel zdravotních služeb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Způsob nakládání s tekutými 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 nakládání s tekutými odpady se postupuje shodně jako u tuhých odpadů podle zákona o odpadech. Infekční tekutý odpad bude uložen do pevných nepropustných nádob určených k odstranění odpadu bez další manipulace. Kanalizace není určena k 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17516048"/>
      <w:bookmarkEnd w:id="0"/>
      <w:r>
        <w:rPr>
          <w:rFonts w:cs="Arial" w:ascii="Arial" w:hAnsi="Arial"/>
          <w:b/>
          <w:bCs/>
          <w:sz w:val="20"/>
          <w:szCs w:val="20"/>
        </w:rPr>
        <w:t>h) Značení obalů, nádob a kontejner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zniklý odpad je uložen v certifikovaných shromažďovacích prostředcích, které jsou označeny etiketami, s náležitostmi dle vyhlášky č. 273/2021 Sb., vyhláška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baly, nádoby a kontejnery jsou řádně označeny: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em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katalogovým číslem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m oddělením, kde odpad vznik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1" w:name="_Hlk117517819"/>
      <w:bookmarkEnd w:id="1"/>
      <w:r>
        <w:rPr>
          <w:rFonts w:cs="Arial" w:ascii="Arial" w:hAnsi="Arial"/>
          <w:sz w:val="20"/>
          <w:szCs w:val="20"/>
        </w:rPr>
        <w:t>datem vznik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2" w:name="_Hlk117517819"/>
      <w:bookmarkEnd w:id="2"/>
      <w:r>
        <w:rPr>
          <w:rFonts w:cs="Arial" w:ascii="Arial" w:hAnsi="Arial"/>
          <w:sz w:val="20"/>
          <w:szCs w:val="20"/>
        </w:rPr>
        <w:t>jménem osoby zodpovědné za nakládání a označení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 název nebezpečné vlast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em „nebezpečný odpad“ a grafickým symbolem pro nebezpečnou vlastnost (na označovacím štítku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7516048"/>
      <w:bookmarkStart w:id="4" w:name="_Hlk117516048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Pokyny pro přesun odpadů v rámci areálu původce mezi soustřeďovacími místy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LNIT, POKUD K TOMU DOCHÁZ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 Opatření pro případ havárie – postup při rozsypání, rozlití či úniku odpad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ochranné pracovní pomůcky, nejíst, nepít, nekouřit, dodržovat požární předpisy v místě nakládání s odpad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i rozsypání nebo rozlití ihned zahájit sanační práce zamezit úniku odpadu do vody a půdy. Pevné látky soustředit do pevných obalů, na kapalné látky použít vhodný savý materiál a následně uložit do nepoškozených pevných obalů. Místo úniku ošetřit úklidovými prostředky, v případě úniku infekčního odpadu místo ošetřit dezinfekčním přípravkem s virucidním účink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vyhlášky č. 306/2012 Sb. se dekontaminace ploch a předmětů potřísněných biologickým materiálem provádí ihned, a to překrytím buničitou vatou nebo papírovou jednorázovou utěrkou namočenou ve virucidním dezinfekčním roztoku, anebo zasypáním absorpčními granulemi s virucidním dezinfekčním účinkem. Po uplynutí doby expozice se kontaminované místo očistí obvyklým způso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) Podmínky pro dekontaminaci odpadů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ontaminace odpadů není prováděna.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KUD ANO POPSAT ZPŮSOB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) Název, adresa a IČZ zařízení, do kterého jsou odpady předávány a identifikační údaje provozovatele tohoto zařízení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řízení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Z zařízení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provozovatele: </w:t>
      </w:r>
      <w:bookmarkStart w:id="5" w:name="_Hlk117517837"/>
      <w:r>
        <w:rPr>
          <w:rFonts w:cs="Arial" w:ascii="Arial" w:hAnsi="Arial"/>
          <w:color w:val="FF0000"/>
          <w:sz w:val="20"/>
          <w:szCs w:val="20"/>
        </w:rPr>
        <w:t>(název firmy, sídlo firmy, IČ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) Způsob zajištění bezpečnosti a ochrany zdraví při práci s 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odpadem se používají stanovené ochranné pracovní pomůck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acovní pomůcky dle druhu odpadu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rukou: jednorázové rukavi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dýchacích cest: rouška případně respiráto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čí: ochranné brýle nebo ští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ásti těla: ochranný oděv, obuv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kyny pro první pomo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i nadýchání</w:t>
      </w:r>
      <w:r>
        <w:rPr>
          <w:rFonts w:cs="Arial" w:ascii="Arial" w:hAnsi="Arial"/>
          <w:sz w:val="20"/>
          <w:szCs w:val="20"/>
        </w:rPr>
        <w:t>: přerušit expozici, dopravit postiženého na čerstvý vzduch a ponechat jej v klidu v poloze usnadňující dýchání. Zajistit postiženého proti prochladnutí, podle situace volat záchrannou službu nebo zajistit co nejrychleji lékařské ošetř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i styku s kůží</w:t>
      </w:r>
      <w:r>
        <w:rPr>
          <w:rFonts w:cs="Arial" w:ascii="Arial" w:hAnsi="Arial"/>
          <w:sz w:val="20"/>
          <w:szCs w:val="20"/>
        </w:rPr>
        <w:t>: potřísněný oděv odložit, omýt postižené místo velkým množstvím pokud možno vlažné vody, pokud nedošlo k poranění pokožky, je možné použít mýdlo, mýdlový roztok, šampon, ošetřit krémem. Pokud jsou i po tomto zásahu komplikace, zajistit lékařské ošetření, zejména přetrvává-li podráždění kůže. V případě zásahu žíravinou nepoužívat mýdlo ani neutralizační roztoky. Poleptané části kůže překrýt sterilním obvazem, nepoužívat masti ani jiná léčiva. Zajistit lékařské ošetř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i zasažení očí:</w:t>
      </w:r>
      <w:r>
        <w:rPr>
          <w:rFonts w:cs="Arial" w:ascii="Arial" w:hAnsi="Arial"/>
          <w:sz w:val="20"/>
          <w:szCs w:val="20"/>
        </w:rPr>
        <w:t xml:space="preserve"> vyplachovat oči proudem tekoucí vody, rozevřít oční víčka, pokud má postižený kontaktní čočky, neprodleně je vyjmout, jen pokud je lze vyjmout snadno. Výplach provádět nejméně 10 minut, od vnitřního koutku k zevnímu, zajistit lékařské ošetření, případně volat záchrann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bezpečnostními listy chemických látek a směs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situace volat záchrannou službu nebo zajistit co nejrychleji lékařské ošetření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vní pomoc při poranění pracovníků nástroji a pomůckami, které byly kontaminovány biologickým materiálem nebo potřísnění biologickým materiále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přílohy č. 1 vyhl. č. 389/2023 Sb. 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, podle uvedené tabulky)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nu nechat několik minut krvácet, pak asi 10 min důkladně vymývat mýdlem nebo detergentním roztokem, osušit a dezinfikovat virucidním přípravkem, např. Jodisol nebo 0,2% roztok Persterilu. V případě drobných poranění, které prakticky nekrvácí, začít s vymýváním ihned nebo krvácení vyvo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poranění nebo potřísnění kontaminovaným předmětem nebo nástrojem je pracovník povinen neprodleně oznámit nadřízenému pracovníkovi a zapsat tuto skutečnost do knihy úrazů a poraně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doucí pracovník je povinen bezodkladně a prokazatelně oznámit příslušnému orgánu ochrany veřejného zdraví každé poranění zdravotnického nebo jiného odborného pracovníka, které vzniklo při manipulaci s ostrým kontaminovaným předmětem nebo nástrojem použitým k provádění zdravotních výkonů během poskytování zdravotní péče, v jehož důsledku by mohlo dojít ke vzniku infekčního onemocnění přenosného krví. Příslušný orgán ochrany veřejného zdraví rozhodne o nařízení lékařského dohledu nad poraněným pracovní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117516444"/>
      <w:bookmarkEnd w:id="6"/>
      <w:r>
        <w:rPr>
          <w:rFonts w:cs="Arial" w:ascii="Arial" w:hAnsi="Arial"/>
          <w:b/>
          <w:sz w:val="20"/>
          <w:szCs w:val="20"/>
        </w:rPr>
        <w:t>p) Školení zaměstnanc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kolení všech kategorií zaměstnanců musí být vedeno především z hlediska informací o riziku, které vyplývá z manipulace s odpady ze zdravotnictví péče pro zaměstnance, další osoby a pro životní prostředí. Školení musí obsahovat zásady minimalizace rizik pro zdraví lidí a pro životní prostředí a zásady ochrany veřejného zdraví a ochrany zdraví při prác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školeny jsou tyto kategorie zaměstnanců: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řídící pracovníci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zdravotničtí pracovníci (například lékaři, zdravotní sestry a sanitáři),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zdravotnický personál</w:t>
      </w:r>
    </w:p>
    <w:p>
      <w:pPr>
        <w:pStyle w:val="L3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racovníci pověření úklidem a manipulací s odp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náležitosti školení jsou dle přílohy č. 49 vyhlášky č. 273/2021S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áznamy o školení, například osvědčení nebo prezenční listina, musejí být uchovávány zaměstnavatelem a musejí být k dispozici kontrolním orgánů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17516444"/>
      <w:bookmarkStart w:id="8" w:name="_Hlk117516444"/>
      <w:bookmarkEnd w:id="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_Hlk117516561"/>
      <w:bookmarkEnd w:id="9"/>
      <w:r>
        <w:rPr>
          <w:rFonts w:cs="Arial" w:ascii="Arial" w:hAnsi="Arial"/>
          <w:b/>
          <w:sz w:val="20"/>
          <w:szCs w:val="20"/>
        </w:rPr>
        <w:t>q) Identifikační listy nebezpečných odpadů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 prostoru uložení odpadu jsou umístěny identifikační listy nebezpečného odpadu, na kterých jsou uvedeny všechny náležitosti dle Přílohy č. 21 vyhlášky 273/2021 Sb.,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podle ADR nebo COTIF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odpadu nebo oprávněná osoba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/jméno příjmení; sídlo; IČO; IČZ; osoba oprávněná jednat za původce odpadu; telefon/adresa elektronické pošty; razítko; podpis)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 a chemické vlastnosti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nebezpečnosti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pro bezpečné soustřeďování a přepravu odpadu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při nehodách, haváriích a požárech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ůležité údaje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NO zpracoval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;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17516561"/>
      <w:bookmarkStart w:id="11" w:name="_Hlk117516561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) Grafické symboly nebezpečných vlastností odp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pro soustřeďování nebezpečných odpadů se označují písemně názvem odpadu, jeho katalogovým číslem a dále kódem a názvem nebezpečném vlastnosti, nápisem „nebezpečný odpad“ a výstražným grafickým symbolem pro nebezpečnou vlastnost. Výstražné grafické symboly pro jednotlivé nebezpečné vlastnosti jsou uvedeny v příloze č. 20 vyhlášky č. 273/2021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t xml:space="preserve">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/>
        <w:drawing>
          <wp:inline distT="0" distB="0" distL="0" distR="0">
            <wp:extent cx="2678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okyny zpracoval: 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jméno, podpis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2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2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2:00Z</dcterms:created>
  <dc:creator>Eclerová Petra, MUDr.</dc:creator>
  <dc:description/>
  <cp:keywords/>
  <dc:language>en-US</dc:language>
  <cp:lastModifiedBy>Eclerová Petra</cp:lastModifiedBy>
  <cp:lastPrinted>2012-10-05T07:13:00Z</cp:lastPrinted>
  <dcterms:modified xsi:type="dcterms:W3CDTF">2025-01-13T10:06:00Z</dcterms:modified>
  <cp:revision>3</cp:revision>
  <dc:subject/>
  <dc:title>Návrh zásad provozního řádu zdravotnických zařízení dle § 15 zákona č</dc:title>
</cp:coreProperties>
</file>