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DODATEK PŘEDLOŽTE VE 3 KOPIÍCH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eně je informativní – vymazat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rPr>
          <w:rFonts w:ascii="Arial" w:hAnsi="Arial" w:cs="Arial"/>
          <w:b/>
          <w:b/>
          <w:i/>
          <w:i/>
          <w:iCs/>
          <w:caps w:val="false"/>
          <w:smallCaps w:val="false"/>
          <w:sz w:val="24"/>
          <w:highlight w:val="yellow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 PROVOZNÍmu ŘÁD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highlight w:val="yellow"/>
          <w:u w:val="single"/>
        </w:rPr>
      </w:r>
    </w:p>
    <w:p>
      <w:pPr>
        <w:pStyle w:val="TextBody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DOPLNIT:</w:t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společnosti/podnikající fyzické osoby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ní řád schválen KHS JmK dne</w:t>
      </w:r>
      <w:r>
        <w:rPr>
          <w:rFonts w:cs="Arial" w:ascii="Arial" w:hAnsi="Arial"/>
          <w:bCs/>
          <w:color w:val="FF0000"/>
          <w:sz w:val="20"/>
          <w:szCs w:val="20"/>
        </w:rPr>
        <w:t>……… …..</w:t>
      </w:r>
      <w:r>
        <w:rPr>
          <w:rFonts w:cs="Arial" w:ascii="Arial" w:hAnsi="Arial"/>
          <w:bCs/>
          <w:sz w:val="20"/>
          <w:szCs w:val="20"/>
        </w:rPr>
        <w:t xml:space="preserve"> pod číslem jednacím </w:t>
      </w:r>
      <w:r>
        <w:rPr>
          <w:rFonts w:cs="Arial" w:ascii="Arial" w:hAnsi="Arial"/>
          <w:bCs/>
          <w:color w:val="FF0000"/>
          <w:sz w:val="20"/>
          <w:szCs w:val="20"/>
        </w:rPr>
        <w:t>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kyny pro nakládání s odpady ze zdravotní péč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pro nakládání s odpady ze zdravotní péče jsou uvedeny v § 89 odst. 1 a 2 zákona č. 541/2020 Sb., zákon o odpadech, ve znění pozdějšího předpisu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předměty (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Části těla a orgány včetně krevních vaků a krevních konzerv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shromažďování jsou kladeny zvláštní požadavky s ohledem </w:t>
        <w:tab/>
        <w:t xml:space="preserve">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infekce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odstraňování nejsou kladeny zvláštní požadavky s ohledem                         na prevenci infekce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cytostatika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amalgám ze stomatologické péče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1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injekční stříkačky a jehly jsou likvidovány vcelku bez ručního oddělování nebo se   používá k oddělení injekční jehly od stříkačky speciální pomůcka (platí zákaz ručního oddělování jehel od stříkaček), nepřípustné je ruční vracení ochranných krytů na použité jeh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KAM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7516048"/>
      <w:bookmarkEnd w:id="0"/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1" w:name="_Hlk117517819"/>
      <w:bookmarkEnd w:id="1"/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2" w:name="_Hlk117517819"/>
      <w:bookmarkEnd w:id="2"/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7516048"/>
      <w:bookmarkStart w:id="4" w:name="_Hlk117516048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provozovatele: </w:t>
      </w:r>
      <w:bookmarkStart w:id="5" w:name="_Hlk117517837"/>
      <w:r>
        <w:rPr>
          <w:rFonts w:cs="Arial" w:ascii="Arial" w:hAnsi="Arial"/>
          <w:sz w:val="20"/>
          <w:szCs w:val="20"/>
        </w:rPr>
        <w:t>(název firmy, sídlo firmy, IČ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5"/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§ 5 příloha č. 1 vyhl. č. 389/2023 Sb. 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17516444"/>
      <w:bookmarkEnd w:id="6"/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17516444"/>
      <w:bookmarkStart w:id="8" w:name="_Hlk117516444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17516561"/>
      <w:bookmarkEnd w:id="9"/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7516561"/>
      <w:bookmarkStart w:id="11" w:name="_Hlk117516561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t xml:space="preserve">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drawing>
          <wp:inline distT="0" distB="0" distL="0" distR="0">
            <wp:extent cx="2678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kyny zpracoval: 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jméno, podpis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1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4-09-10T09:35:00Z</dcterms:modified>
  <cp:revision>11</cp:revision>
  <dc:subject/>
  <dc:title>Návrh zásad provozního řádu zdravotnických zařízení dle § 15 zákona č</dc:title>
</cp:coreProperties>
</file>