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02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zkoušení odborné způsobilost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k výkonu speciální ochranné dezinfekce, dezinsekce a deratiz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zkoušení odborné způsobilosti k výkonu speciální ochranné dezinfekce, dezinsekce a deratizace podle § 58 odst. 1, 2, 3 zákona č. 258/2000 Sb., o ochraně veřejného zdraví a o změně některých souvisejících zákonů, ve znění pozdějších předpisů se bude kon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ne 20.03. 2025 v 8,00 ho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rajské hygienické stanici Jihomoravského kraje se sídlem v Br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udově Kabátníkova 10 – zasedací místnost v suteré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ři větším počtu účastníků bude termín rozdělen na dva dny, 20.03. a 21.03.2025. Na přesný termín a hodinu se, prosím, informujte telefonicky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41 126 431, 778 706 461 (pí Makarová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hlášky zasílejte na podatelnu KHS JmK nebo přímo na odd. HZZ a DD, Kabátníkova 10, Brn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sebou na zkoušku prosím 1.000 – Kč na každý druh zkoušky (platba bude provedena na pokladně KHS Brno v hotovosti) a osvědčení o absolvování příslušného kur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, 20.02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UDr. Petra Ecler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vedoucí od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hygieny zdravotnických zaříz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desinsekce a deratiza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ajská hygienická stanice Jihomoravského kraje se sídlem v Brně, Jeřábkova 4, 602 00 Br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545 113 034, e-mail: sekretariat@khsbrno.cz, ID datové schránky: jaaai36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ajská hygienická stanice Jihomoravského kraje se sídlem v Brně, Jeřábkova 4, 602 00 Br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545 113 034, e-mail: sekretariat@khsbrno.cz, ID datové schránky: jaaai36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ajská hygienická stanice Jihomoravského kraje se sídlem v Brně, Jeřábkova 4, 602 00 Br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545 113 034, e-mail: sekretariat@khsbrno.cz, ID datové schránky: jaaai36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  <w:i w:val="false"/>
        <w:i w:val="false"/>
        <w:iCs w:val="false"/>
        <w:caps/>
        <w:color w:val="000000"/>
      </w:rPr>
    </w:pPr>
    <w:r>
      <w:rPr>
        <w:rFonts w:cs="Arial" w:ascii="Arial" w:hAnsi="Arial"/>
        <w:b/>
        <w:bCs/>
        <w:i w:val="false"/>
        <w:iCs w:val="false"/>
        <w:caps/>
        <w:color w:val="000000"/>
      </w:rPr>
      <w:t>KRAJSKÁ HYGIENICKÁ STANICE</w:t>
    </w:r>
  </w:p>
  <w:p>
    <w:pPr>
      <w:pStyle w:val="TextBody"/>
      <w:jc w:val="center"/>
      <w:rPr>
        <w:rFonts w:ascii="Arial" w:hAnsi="Arial" w:cs="Arial"/>
        <w:b/>
        <w:b/>
        <w:bCs/>
        <w:i w:val="false"/>
        <w:i w:val="false"/>
        <w:iCs w:val="false"/>
        <w:caps/>
        <w:color w:val="000000"/>
      </w:rPr>
    </w:pPr>
    <w:r>
      <w:rPr>
        <w:rFonts w:cs="Arial" w:ascii="Arial" w:hAnsi="Arial"/>
        <w:b/>
        <w:bCs/>
        <w:i w:val="false"/>
        <w:iCs w:val="false"/>
        <w:caps/>
        <w:color w:val="000000"/>
      </w:rPr>
      <w:t>JIHOMORAVSKÉHO KRAJE SE SÍDLEM V BRNĚ</w:t>
    </w:r>
  </w:p>
  <w:p>
    <w:pPr>
      <w:pStyle w:val="TextBody"/>
      <w:jc w:val="center"/>
      <w:rPr>
        <w:rFonts w:ascii="Arial" w:hAnsi="Arial" w:cs="Arial"/>
        <w:bCs/>
        <w:i w:val="false"/>
        <w:i w:val="false"/>
        <w:iCs w:val="false"/>
        <w:caps/>
        <w:color w:val="000000"/>
        <w:sz w:val="20"/>
        <w:szCs w:val="20"/>
      </w:rPr>
    </w:pPr>
    <w:r>
      <w:rPr>
        <w:rFonts w:cs="Arial" w:ascii="Arial" w:hAnsi="Arial"/>
        <w:bCs/>
        <w:i w:val="false"/>
        <w:iCs w:val="false"/>
        <w:caps/>
        <w:color w:val="000000"/>
        <w:sz w:val="20"/>
        <w:szCs w:val="20"/>
      </w:rPr>
      <w:t>Jeřábkova 4, 602 00 Brno</w:t>
    </w:r>
  </w:p>
  <w:p>
    <w:pPr>
      <w:pStyle w:val="Header"/>
      <w:rPr>
        <w:rFonts w:ascii="Arial" w:hAnsi="Arial" w:cs="Arial"/>
        <w:bCs/>
        <w:i/>
        <w:i/>
        <w:iCs/>
        <w:caps/>
        <w:color w:val="000000"/>
        <w:sz w:val="20"/>
        <w:szCs w:val="20"/>
        <w:lang w:val="en-US" w:eastAsia="en-US"/>
      </w:rPr>
    </w:pPr>
    <w:r>
      <w:rPr>
        <w:rFonts w:cs="Arial" w:ascii="Arial" w:hAnsi="Arial"/>
        <w:bCs/>
        <w:i/>
        <w:iCs/>
        <w:cap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58464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9.05pt;width:0pt;height:0pt;mso-position-horizontal:center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Wingdings 2"/>
      <w:b/>
      <w:bCs/>
      <w:i w:val="false"/>
      <w:iCs w:val="false"/>
      <w:strike w:val="false"/>
      <w:dstrike w:val="false"/>
      <w:color w:val="000000"/>
      <w:sz w:val="20"/>
      <w:szCs w:val="20"/>
      <w:shd w:fill="99FFFF" w:val="clea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NzevChar">
    <w:name w:val="Název Char"/>
    <w:qFormat/>
    <w:rPr>
      <w:b/>
      <w:bCs/>
      <w:caps/>
      <w:spacing w:val="120"/>
      <w:sz w:val="36"/>
      <w:szCs w:val="36"/>
      <w:lang w:val="cs-CZ" w:bidi="ar-SA"/>
    </w:rPr>
  </w:style>
  <w:style w:type="character" w:styleId="PodnadpisChar">
    <w:name w:val="Podnadpis Char"/>
    <w:qFormat/>
    <w:rPr>
      <w:b/>
      <w:bCs/>
      <w:caps/>
      <w:spacing w:val="8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Arial" w:hAnsi="Arial" w:cs="Calibri"/>
      <w:sz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4:00Z</dcterms:created>
  <dc:creator>vit.nohejl</dc:creator>
  <dc:description/>
  <cp:keywords/>
  <dc:language>en-US</dc:language>
  <cp:lastModifiedBy>Kovaříková Jitka</cp:lastModifiedBy>
  <cp:lastPrinted>2017-08-01T07:30:00Z</cp:lastPrinted>
  <dcterms:modified xsi:type="dcterms:W3CDTF">2025-02-20T13:04:00Z</dcterms:modified>
  <cp:revision>2</cp:revision>
  <dc:subject/>
  <dc:title>KRAJSKÁ HYGIENICKÁ STANICE</dc:title>
</cp:coreProperties>
</file>